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YNKA rev 1.1    Copyright 1992  Sergey Ryzhkov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escription of the various games/disks is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OSYNKA is not available for registration in the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games require EGA or VGA, and Sherlock requires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games:</w:t>
        <w:tab/>
        <w:tab/>
        <w:tab/>
        <w:tab/>
        <w:t xml:space="preserve"> U.S.    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OSYNKA registration ................  $15.00  (N.A.)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registration 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0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UK, includes Accessory Disks --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sewhere, Accessory Disks are sold separ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ERLOCK registration (mouse required)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NARF registration ...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Disk #1 ..........  $ 5.00 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Disk #2 ..........  $ 5.00 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Disk #3 ..........  $ 5.00 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pping and Handling .........  $ 2.00 .......  __ $ 2.00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TOTAL 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? (circle one)    [ 5.25" ]   [ 3.5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_______________________ State _____________ Zip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SA and MASTERCARD accepted:   VISA____  MASTERCAR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rd Number: __ __ __ __-__ __ __ __-__ __ __ __-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iration date: __/__</w:t>
        <w:tab/>
        <w:t xml:space="preserve">Phone: (______) ______-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along with your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.S. and elsewhere:</w:t>
        <w:tab/>
        <w:tab/>
        <w:t xml:space="preserve">  In the UK or Europe: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ett Kaser</w:t>
        <w:tab/>
        <w:tab/>
        <w:tab/>
        <w:tab/>
        <w:t>The Thompson Partnership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osynka</w:t>
        <w:tab/>
        <w:tab/>
        <w:tab/>
        <w:tab/>
        <w:tab/>
        <w:t>Church Croft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5405 Spruce St</w:t>
        <w:tab/>
        <w:tab/>
        <w:tab/>
        <w:tab/>
        <w:t>Bramshall, UTTOXETE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bany, OR  97321</w:t>
        <w:tab/>
        <w:tab/>
        <w:tab/>
        <w:tab/>
        <w:t>Staffordshire.  ST14 5DE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 User ID:  70673,1547</w:t>
        <w:tab/>
        <w:tab/>
        <w:tab/>
        <w:t>England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(503) 928-5259</w:t>
        <w:tab/>
        <w:tab/>
        <w:tab/>
        <w:t>Phone: +44 (0)889 564601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days: 6pm-9pm  Weekends: 9am-9pm</w:t>
        <w:tab/>
        <w:t xml:space="preserve">  Fax:   +44 (0)889 563219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hank you very much for your registration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is a game of solitaire, played with "tiles".  It de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several similar games, such as "Shanghai", "Gunsh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ahjongg", which are played with Mah-Jong tiles.  Solitile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game, but adds new starting layouts and the 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er to create new layouts and/or modify the layouts provid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s, built-in, "westernized" pictures on the faces of the t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also use alternate tile-sets, and the program includes a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 so that the user may alter existing tile pictures o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irely new sets.  Solitile 3 can also read in and use til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for use with Nels Anderson's Mahjongg game (of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hundred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d in the UK Solitile are all files from Accessory Disks 1-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8 til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4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3 mus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4 .GIF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.  It is your task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available in provided clues, to determine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36 blocks.  Every puzzle can be solved by using the c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iminate possibilities until the location of a specific b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determined.  Sherlock may be played by a SINGLE pers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RNAMENT may be set up, with each person in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mpting to solve the same puzzle as quickly as possib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is an arcade style game where you have to run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mazes (levels) picking up treasure (rings and crowns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Snarfs.  You can shoot the Snarfs, but you only ge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easure, not for the Snarfs.  Each time you're touch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, you're "tagged".  You start with a "tag count" of 50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tagged the count is decremented.  If you get tagg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0, the game is over.  You can get "healed" at a first-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(your tag count is pumped back up to 50). 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50 levels in the registered version of the game,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create more levels with the built-in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YNKA ("Big Scarf") is an implementation (by Russian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rgey Ryzhkov of the solitaire card game known in Russia as Kosyn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ules are very similar to standard Klondike solitair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tion uses a double pack of 104 cards, which are played in 9 o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umns (as opposed to the 7 columns in Klondike).  The reserve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ards are turned over one at a time, but you may only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ck twice.  Very enjoyable.  The face cards are lovely, 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ery "russian" look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1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tilesets: MAHJONG, BATH,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MAYAMASK, ZIGZAG, PLANE, BIDIR, and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ENTERTAINER, AROUND THE WORLD IN 80 DAYS,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THE MOUNTAIN KING, MUSIC BOX DANCER, ROSES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UBE, LOVE STORY, GODFATHER, A VERY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 GIF files: space walking astronaut, Marylin Monroe, Bull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 Trek Enterpris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2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tilesets: STAMPS, BASEBALL, CANDY, WINTILE1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JAILBRAK,10HIDING,FLATCAT,SPRAYER,SQUA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SOUND OF SILENCE, THOSE WERE THE DAYS,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VER TROUBLED WATER, CABARET, GEORGY GIRL,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AD, MOON RIVER, RAINDROPS KEEP FALLING ON MY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HAVE ALL THE FLOWER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1 GIF files: space shuttle take-off, King Tut, cheetah'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3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tilesets: ALPHA, FLOWER, CARS1, COMICS, CARDS, CARD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FFIC, TOONS, FLAGS, and CO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 layouts: STARSKY, GRNDCNYN, ENGINE,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 music files: I'VE GOT A NAME, TIME IN A BOTTL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ANCE, AMERICAN PIE, NOBODY DOES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.GIF files: RogRABBIT, SHUTTLE, SHIRLEY, POOHBEAR, H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FT, CAPTAIN-OPUS, ROBOT, DONDUCK, INDIAN, PAG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COM, a utility that plays .MUS files outside of SOLI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kes development/testing of .MUS files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DOC, documents the format of .MUS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 to create your new ones or modif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EXE, a utility for converting layout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vious versions of Solitile, and converts WIN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ies from previous versions of Solitile into "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ards" in your Solitile 3 .PLY file. On previous 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ons of Solitile, the layouts we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LITILE.DAT file.  With Solitile 3, they'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ir individual .LYT files.  If you've created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a previous version of Solitil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 them with Solitile 3, this utility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m from the SOLITILE.DAT file into .LY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DOC, documents the usuage of ST2TO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